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gorica,  14.oktobar 2011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VRŽENOST EVROPSKIM VRIJEDNOST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va Povorka ponosa je istorijski važan događaj koji treba da potvrdi sposobnost države Crne Gore da prihvata i njeguje ravnopravnost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to i smatramo da važnost ovog događaja traži odgovornost, profesionalizam i visoku posvećenost kako na strani organizatora tako i Vlade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GBT Forum Progres</w:t>
      </w:r>
      <w:r>
        <w:rPr>
          <w:rFonts w:cs="Times New Roman" w:ascii="Times New Roman" w:hAnsi="Times New Roman"/>
          <w:i/>
          <w:sz w:val="24"/>
          <w:szCs w:val="24"/>
        </w:rPr>
        <w:t xml:space="preserve">, kao prva nacionalna vidljiva LGBT organizacija, i </w:t>
      </w:r>
      <w:r>
        <w:rPr>
          <w:rFonts w:cs="Times New Roman" w:ascii="Times New Roman" w:hAnsi="Times New Roman"/>
          <w:b/>
          <w:i/>
          <w:sz w:val="24"/>
          <w:szCs w:val="24"/>
        </w:rPr>
        <w:t>Vlada Crne Gore</w:t>
      </w:r>
      <w:r>
        <w:rPr>
          <w:rFonts w:cs="Times New Roman" w:ascii="Times New Roman" w:hAnsi="Times New Roman"/>
          <w:i/>
          <w:sz w:val="24"/>
          <w:szCs w:val="24"/>
        </w:rPr>
        <w:t xml:space="preserve"> održavaće stalnu komunikaciju i kroz konstruktivni proces zajednički procijeniti optimalno povoljan trenutak za održavanje Povorke ponosa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lada Crne Gore pružiće podršku i blagovremeno uzeti učešće u radu Organizacionog odbora na nivou koji će omogućiti kvalitetno donošenje odluka. Vlada će uraditi sve da Povorka ponosa bude prepoznata kao dostojanstven i ozbiljno pripremljen i realizovan događaj, kojim će država Crna Gora potvrditi svoj demokratski kapacitet i privrženost poštovanju ljudskih prav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Takođe, Vlada Crne Gore ćr kroz promovisanje podrške i političkim prisustvom doprinijeti većoj vidljivosti i prihvaćenosti LGBT zajednice kao i unaprjeđenju ukupne tolerancije prema njo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va izjava je u duhu međusobnog partnerstva i izgradnje novih odnosa i povjerenja između organizacija civilnog društva i Vlade i njene snažne riješenosti d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boljša praksu ukupnih ljudskih prava, smanji izraženost društvene homofobije i da kroz saradnju sa kompletnim društvom učini dostojanstvenim i zaštićenim život LGBT osob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Izjava je i dodatna potvrda obostrane privreženosti procesu evropkih integracija i prepoznavanja Evropske unije kao projekta koji se zasniva na i za Crnu Goru obavezujućima,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principima slobode, demokratije, vladavini prava i poštovanju ljudskih prava i osnovnih slobod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ni direktor NVO                                                        Potpredsjednik Vlade Crne Gore LGBT Forum Progres</w:t>
        <w:tab/>
        <w:tab/>
        <w:tab/>
        <w:t xml:space="preserve">    </w:t>
        <w:tab/>
        <w:tab/>
        <w:t xml:space="preserve">                               i ministar pravde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dravko Cimbaljević                                                                                 Duško Marko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29:00Z</dcterms:created>
  <dc:creator>milica.zarkovic</dc:creator>
  <dc:description/>
  <dc:language>en-US</dc:language>
  <cp:lastModifiedBy>sen fsr</cp:lastModifiedBy>
  <cp:lastPrinted>2011-10-14T13:47:00Z</cp:lastPrinted>
  <dcterms:modified xsi:type="dcterms:W3CDTF">2011-10-14T14:29:00Z</dcterms:modified>
  <cp:revision>2</cp:revision>
  <dc:subject/>
  <dc:title>Podgorica,  14</dc:title>
</cp:coreProperties>
</file>